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95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GCSE – Summer 2024</w:t>
            </w:r>
          </w:p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3.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48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WJ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WJ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WJ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2:00Z</dcterms:created>
  <dc:creator>KGn</dc:creator>
  <dc:description/>
  <cp:keywords/>
  <dc:language>en-US</dc:language>
  <cp:lastModifiedBy>Adeeba Osman</cp:lastModifiedBy>
  <cp:lastPrinted>2024-07-09T11:04:00Z</cp:lastPrinted>
  <dcterms:modified xsi:type="dcterms:W3CDTF">2024-07-23T08:14:00Z</dcterms:modified>
  <cp:revision>20</cp:revision>
  <dc:subject/>
  <dc:title>WYGGESTON AND QUEEN ELIZABETH I COLLEGE</dc:title>
</cp:coreProperties>
</file>