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GGESTON AND QUEEN ELIZABETH I COLLE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97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nquiries about Results Form – GCSE – Summer 2024</w:t>
            </w:r>
          </w:p>
          <w:p>
            <w:pPr>
              <w:pStyle w:val="Subtitle"/>
              <w:ind w:left="720" w:hanging="0"/>
              <w:jc w:val="both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Cs w:val="28"/>
              </w:rPr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BLOCK CAPITALS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3686"/>
        <w:gridCol w:w="1984"/>
        <w:gridCol w:w="1418"/>
        <w:gridCol w:w="158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 No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ePay Receipt Number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731"/>
        <w:gridCol w:w="3685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ad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e Payable Per Script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 (photocop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ec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 (origin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 (post-revie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6.6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rical ch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5.0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53.4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-mark (priorit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gu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61.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. if requesting access to scripts, you would also need to complete the candidate consent for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1985"/>
        <w:gridCol w:w="2268"/>
        <w:gridCol w:w="2693"/>
      </w:tblGrid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Boa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aper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e p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ams use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Pears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Pears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Pears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re are four possible outcomes following an Enquiry about Resul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Your original mark is confirmed as correct, and there is </w:t>
      </w:r>
      <w:r>
        <w:rPr>
          <w:rFonts w:cs="Arial" w:ascii="Arial" w:hAnsi="Arial"/>
          <w:b/>
          <w:bCs/>
          <w:sz w:val="22"/>
          <w:szCs w:val="22"/>
        </w:rPr>
        <w:t xml:space="preserve">no change </w:t>
      </w:r>
      <w:r>
        <w:rPr>
          <w:rFonts w:cs="Arial" w:ascii="Arial" w:hAnsi="Arial"/>
          <w:sz w:val="22"/>
          <w:szCs w:val="22"/>
        </w:rPr>
        <w:t>to your gra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Your original mark is rais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higher </w:t>
      </w:r>
      <w:r>
        <w:rPr>
          <w:rFonts w:cs="Arial" w:ascii="Arial" w:hAnsi="Arial"/>
          <w:sz w:val="22"/>
          <w:szCs w:val="22"/>
        </w:rPr>
        <w:t>than the original grade you receive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Your original mark is lower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lower </w:t>
      </w:r>
      <w:r>
        <w:rPr>
          <w:rFonts w:cs="Arial" w:ascii="Arial" w:hAnsi="Arial"/>
          <w:sz w:val="22"/>
          <w:szCs w:val="22"/>
        </w:rPr>
        <w:t>than the original grade you receiv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Your original mark is changed, but the grade stays the sam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overwhelming majority of requests for reviews of results nationally produce no change of grade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outcome of the enquiry should be notified within 40 day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ay be entitled to a refund if either the unit grade(s) or the overall subject grade changes. This however varies across the awarding bodies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my consent to the Head of my Examination Centre to make an enquiry about the result of the examination(s) listed above. In giving consent, I understand that the final unit mark/subject grade awarded to me may be lower than, higher than or the same as the mark/grade which was originally awarded for this unit/subjec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: ……………………………………………………..  Date : ……………………… 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2:00Z</dcterms:created>
  <dc:creator>KGn</dc:creator>
  <dc:description/>
  <cp:keywords/>
  <dc:language>en-US</dc:language>
  <cp:lastModifiedBy>Adeeba Osman</cp:lastModifiedBy>
  <cp:lastPrinted>2024-07-09T10:26:00Z</cp:lastPrinted>
  <dcterms:modified xsi:type="dcterms:W3CDTF">2024-07-19T10:01:00Z</dcterms:modified>
  <cp:revision>18</cp:revision>
  <dc:subject/>
  <dc:title>WYGGESTON AND QUEEN ELIZABETH I COLLEGE</dc:title>
</cp:coreProperties>
</file>