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GGESTON AND QUEEN ELIZABETH I COLLE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97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nquiries about Results Form – CTEC – Summer 2024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3686"/>
        <w:gridCol w:w="1984"/>
        <w:gridCol w:w="1418"/>
        <w:gridCol w:w="15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Pay Receipt Number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731"/>
        <w:gridCol w:w="3685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 Payable Per Script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 (priori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ccess to scrip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rical ch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2.9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*Priority 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90.9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*Priority Re-mark and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marke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cri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09.8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73.8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-mark and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marke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cri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92.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. if requesting access to scripts, you would also need to complete the candidate consent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nly available to students whose university place is dependent on the outco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1985"/>
        <w:gridCol w:w="2268"/>
        <w:gridCol w:w="2693"/>
      </w:tblGrid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Bo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aper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e p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ams use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OC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OC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OC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re are four possible outcomes following an Enquiry about Resul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Your original mark is confirmed as correct, and there is </w:t>
      </w:r>
      <w:r>
        <w:rPr>
          <w:rFonts w:cs="Arial" w:ascii="Arial" w:hAnsi="Arial"/>
          <w:b/>
          <w:bCs/>
          <w:sz w:val="22"/>
          <w:szCs w:val="22"/>
        </w:rPr>
        <w:t xml:space="preserve">no change </w:t>
      </w:r>
      <w:r>
        <w:rPr>
          <w:rFonts w:cs="Arial" w:ascii="Arial" w:hAnsi="Arial"/>
          <w:sz w:val="22"/>
          <w:szCs w:val="22"/>
        </w:rPr>
        <w:t>to your gr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Your original mark is rais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higher </w:t>
      </w:r>
      <w:r>
        <w:rPr>
          <w:rFonts w:cs="Arial" w:ascii="Arial" w:hAnsi="Arial"/>
          <w:sz w:val="22"/>
          <w:szCs w:val="22"/>
        </w:rPr>
        <w:t>than the original grade you receive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our original mark is lower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lower </w:t>
      </w:r>
      <w:r>
        <w:rPr>
          <w:rFonts w:cs="Arial" w:ascii="Arial" w:hAnsi="Arial"/>
          <w:sz w:val="22"/>
          <w:szCs w:val="22"/>
        </w:rPr>
        <w:t>than the original grade you recei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Your original mark is changed, but the grade stays the sam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verwhelming majority of requests for reviews of results nationally produce no change of grad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he outcome of the enquiry should be notified within 40 day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be entitled to a refund if either the unit grade(s) or the overall subject grade changes. This however varies across the awarding bodies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my consent to the Head of my Examination Centre to make an enquiry about the result of the examination(s) listed above. In giving consent, I understand that the final unit mark/subject grade awarded to me may be lower than, higher than or the same as the mark/grade which was originally awarded for this unit/subjec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igned : ……………………………………………………..  Date : ……………………… 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9:00Z</dcterms:created>
  <dc:creator>KGn</dc:creator>
  <dc:description/>
  <cp:keywords/>
  <dc:language>en-US</dc:language>
  <cp:lastModifiedBy>Adeeba Osman</cp:lastModifiedBy>
  <cp:lastPrinted>2024-07-09T11:16:00Z</cp:lastPrinted>
  <dcterms:modified xsi:type="dcterms:W3CDTF">2024-07-19T09:59:00Z</dcterms:modified>
  <cp:revision>23</cp:revision>
  <dc:subject/>
  <dc:title>WYGGESTON AND QUEEN ELIZABETH I COLLEGE</dc:title>
</cp:coreProperties>
</file>