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YGGESTON AND QUEEN ELIZABETH I COLLEG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0"/>
        </w:rPr>
      </w:pPr>
      <w:r>
        <w:rPr>
          <w:rFonts w:cs="Arial" w:ascii="Arial" w:hAnsi="Arial"/>
          <w:b/>
          <w:sz w:val="16"/>
          <w:szCs w:val="3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97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Enquiries about Results Form – BTEC – Summer 2024</w:t>
            </w:r>
          </w:p>
        </w:tc>
      </w:tr>
    </w:tbl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USE BLOCK CAPITALS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3686"/>
        <w:gridCol w:w="1984"/>
        <w:gridCol w:w="1418"/>
        <w:gridCol w:w="158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o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ePay Receipt Number: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731"/>
        <w:gridCol w:w="3685"/>
        <w:gridCol w:w="170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rv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ad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ee Payable Per Script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ess to script (photocop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ec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ess to script (origina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ess to script (post-revie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16.6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erical che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15.0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*Priority Re-mark – Ful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ugust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73.9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-mark – Ful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53.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.B. if requesting access to scripts, you would also need to complete the candidate consent for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nly available to students whose university place is dependent on the outco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Not available for BTEC Level 2 cours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46"/>
        <w:gridCol w:w="1985"/>
        <w:gridCol w:w="2268"/>
        <w:gridCol w:w="2693"/>
      </w:tblGrid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Boar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aper re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e pa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ams use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Pears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Pears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Pears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re are four possible outcomes following an Enquiry about Result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Your original mark is confirmed as correct, and there is </w:t>
      </w:r>
      <w:r>
        <w:rPr>
          <w:rFonts w:cs="Arial" w:ascii="Arial" w:hAnsi="Arial"/>
          <w:b/>
          <w:bCs/>
          <w:sz w:val="22"/>
          <w:szCs w:val="22"/>
        </w:rPr>
        <w:t xml:space="preserve">no change </w:t>
      </w:r>
      <w:r>
        <w:rPr>
          <w:rFonts w:cs="Arial" w:ascii="Arial" w:hAnsi="Arial"/>
          <w:sz w:val="22"/>
          <w:szCs w:val="22"/>
        </w:rPr>
        <w:t>to your grad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Your original mark is raised, so your final grade may be </w:t>
      </w:r>
      <w:r>
        <w:rPr>
          <w:rFonts w:cs="Arial" w:ascii="Arial" w:hAnsi="Arial"/>
          <w:b/>
          <w:bCs/>
          <w:sz w:val="22"/>
          <w:szCs w:val="22"/>
        </w:rPr>
        <w:t xml:space="preserve">higher </w:t>
      </w:r>
      <w:r>
        <w:rPr>
          <w:rFonts w:cs="Arial" w:ascii="Arial" w:hAnsi="Arial"/>
          <w:sz w:val="22"/>
          <w:szCs w:val="22"/>
        </w:rPr>
        <w:t>than the original grade you received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Your original mark is lowered, so your final grade may be </w:t>
      </w:r>
      <w:r>
        <w:rPr>
          <w:rFonts w:cs="Arial" w:ascii="Arial" w:hAnsi="Arial"/>
          <w:b/>
          <w:bCs/>
          <w:sz w:val="22"/>
          <w:szCs w:val="22"/>
        </w:rPr>
        <w:t xml:space="preserve">lower </w:t>
      </w:r>
      <w:r>
        <w:rPr>
          <w:rFonts w:cs="Arial" w:ascii="Arial" w:hAnsi="Arial"/>
          <w:sz w:val="22"/>
          <w:szCs w:val="22"/>
        </w:rPr>
        <w:t>than the original grade you receiv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Your original mark is changed, but the grade stays the sam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-18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overwhelming majority of requests for reviews of results nationally produce no change of grade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he outcome of the enquiry should be notified within 40 day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-180" w:leader="none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may be entitled to a refund if either the unit grade(s) or the overall subject grade changes. This however varies across the awarding bodies.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ve my consent to the Head of my Examination Centre to make an enquiry about the result of the examination(s) listed above. In giving consent, I understand that the final unit mark/subject grade awarded to me may be lower than, higher than or the same as the mark/grade which was originally awarded for this unit/subjec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igned : ……………………………………………………..  Date : ……………………… </w:t>
      </w:r>
    </w:p>
    <w:sectPr>
      <w:type w:val="nextPage"/>
      <w:pgSz w:w="11906" w:h="16838"/>
      <w:pgMar w:left="1077" w:right="567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49:00Z</dcterms:created>
  <dc:creator>KGn</dc:creator>
  <dc:description/>
  <cp:keywords/>
  <dc:language>en-US</dc:language>
  <cp:lastModifiedBy>Adeeba Osman</cp:lastModifiedBy>
  <cp:lastPrinted>2024-07-09T10:27:00Z</cp:lastPrinted>
  <dcterms:modified xsi:type="dcterms:W3CDTF">2024-07-19T09:58:00Z</dcterms:modified>
  <cp:revision>22</cp:revision>
  <dc:subject/>
  <dc:title>WYGGESTON AND QUEEN ELIZABETH I COLLEGE</dc:title>
</cp:coreProperties>
</file>