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GGESTON AND QUEEN ELIZABETH I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97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nquiries about Results Form – A Level – Summer 2024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686"/>
        <w:gridCol w:w="1984"/>
        <w:gridCol w:w="1418"/>
        <w:gridCol w:w="15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o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Pay Receipt Number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731"/>
        <w:gridCol w:w="3685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e Payable Per Script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 (priori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to scri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rical ch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0.8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Priority 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gu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69.4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-mark – Ful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pt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58.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172279107"/>
      <w:bookmarkEnd w:id="0"/>
      <w:r>
        <w:rPr>
          <w:rFonts w:cs="Arial" w:ascii="Arial" w:hAnsi="Arial"/>
          <w:b/>
          <w:sz w:val="18"/>
          <w:szCs w:val="18"/>
        </w:rPr>
        <w:t xml:space="preserve">N.B. if requesting access to scripts, you would also need to complete the candidate consent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172279107"/>
      <w:bookmarkEnd w:id="1"/>
      <w:r>
        <w:rPr>
          <w:rFonts w:cs="Arial" w:ascii="Arial" w:hAnsi="Arial"/>
          <w:b/>
          <w:sz w:val="18"/>
          <w:szCs w:val="18"/>
        </w:rPr>
        <w:t>*Only available to students whose university place is dependent on the outco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985"/>
        <w:gridCol w:w="2268"/>
        <w:gridCol w:w="2693"/>
      </w:tblGrid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ar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per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s use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AQ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AQ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AQ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re are four possible outcomes following an Enquiry about Resul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Your original mark is confirmed as correct, and there is </w:t>
      </w:r>
      <w:r>
        <w:rPr>
          <w:rFonts w:cs="Arial" w:ascii="Arial" w:hAnsi="Arial"/>
          <w:b/>
          <w:bCs/>
          <w:sz w:val="22"/>
          <w:szCs w:val="22"/>
        </w:rPr>
        <w:t xml:space="preserve">no change </w:t>
      </w:r>
      <w:r>
        <w:rPr>
          <w:rFonts w:cs="Arial" w:ascii="Arial" w:hAnsi="Arial"/>
          <w:sz w:val="22"/>
          <w:szCs w:val="22"/>
        </w:rPr>
        <w:t>to your gr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Your original mark is rais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higher </w:t>
      </w:r>
      <w:r>
        <w:rPr>
          <w:rFonts w:cs="Arial" w:ascii="Arial" w:hAnsi="Arial"/>
          <w:sz w:val="22"/>
          <w:szCs w:val="22"/>
        </w:rPr>
        <w:t>than the original grade you receive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r original mark is lowered, so your final grade may be </w:t>
      </w:r>
      <w:r>
        <w:rPr>
          <w:rFonts w:cs="Arial" w:ascii="Arial" w:hAnsi="Arial"/>
          <w:b/>
          <w:bCs/>
          <w:sz w:val="22"/>
          <w:szCs w:val="22"/>
        </w:rPr>
        <w:t xml:space="preserve">lower </w:t>
      </w:r>
      <w:r>
        <w:rPr>
          <w:rFonts w:cs="Arial" w:ascii="Arial" w:hAnsi="Arial"/>
          <w:sz w:val="22"/>
          <w:szCs w:val="22"/>
        </w:rPr>
        <w:t>than the original grade you receiv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Your original mark is changed, but the grade stays the sam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overwhelming majority of requests for reviews of results nationally produce no change of grad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he outcome of the enquiry should be notified within 40 day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-180" w:leader="none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be entitled to a refund if either the unit grade(s) or the overall subject grade changes. This however varies across the awarding bodies.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my consent to the Head of my Examination Centre to make an enquiry about the result of the examination(s) listed above. In giving consent, I understand that the final unit mark/subject grade awarded to me may be lower than, higher than or the same as the mark/grade which was originally awarded for this unit/subjec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gned : ……………………………………………………..  Date : ………………………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KGn</dc:creator>
  <dc:description/>
  <cp:keywords/>
  <dc:language>en-US</dc:language>
  <cp:lastModifiedBy>Adeeba Osman</cp:lastModifiedBy>
  <cp:lastPrinted>2024-07-09T10:52:00Z</cp:lastPrinted>
  <dcterms:modified xsi:type="dcterms:W3CDTF">2024-07-19T10:00:00Z</dcterms:modified>
  <cp:revision>19</cp:revision>
  <dc:subject/>
  <dc:title>WYGGESTON AND QUEEN ELIZABETH I COLLEGE</dc:title>
</cp:coreProperties>
</file>